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52"/>
          <w:szCs w:val="52"/>
          <w:lang w:eastAsia="zh-CN"/>
        </w:rPr>
        <w:t>珠江学校小学部</w:t>
      </w:r>
      <w:r>
        <w:rPr>
          <w:rFonts w:ascii="黑体" w:hAnsi="黑体" w:eastAsia="黑体"/>
          <w:b/>
          <w:sz w:val="52"/>
          <w:szCs w:val="52"/>
        </w:rPr>
        <w:t>课外活动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2070</wp:posOffset>
                </wp:positionV>
                <wp:extent cx="8114665" cy="532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2141"/>
                              <w:gridCol w:w="2140"/>
                              <w:gridCol w:w="2140"/>
                              <w:gridCol w:w="2140"/>
                              <w:gridCol w:w="2140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跳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踢毽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下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跳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读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跳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踢毽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踢毽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419.05pt;mso-wrap-distance-left:9pt;mso-wrap-distance-right:9pt;mso-wrap-distance-top:0pt;mso-wrap-distance-bottom:0pt;margin-top:104.1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2141"/>
                        <w:gridCol w:w="2140"/>
                        <w:gridCol w:w="2140"/>
                        <w:gridCol w:w="2140"/>
                        <w:gridCol w:w="2140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group id="shape_0" alt="__TH_G22五号37" style="position:absolute;margin-left:-6pt;margin-top:1.3pt;width:103.85pt;height:76.7pt" coordorigin="-120,26" coordsize="2077,1534">
                                  <v:line id="shape_0" from="919,26" to="1957,1560" ID="__TH_L2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0,794" to="1957,1560" ID="__TH_L3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457;top:245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23;top:733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0;top:301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内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44;top:902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;top:1129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85;top:1260;width:156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跳绳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踢毽子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下棋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跳绳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读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跳绳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踢毽子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阅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踢毽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1319530" cy="974725"/>
                <wp:effectExtent l="1270" t="1905" r="3175" b="3175"/>
                <wp:wrapNone/>
                <wp:docPr id="3" name="__TH_G22五号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974880"/>
                          <a:chOff x="0" y="0"/>
                          <a:chExt cx="1319400" cy="974880"/>
                        </a:xfrm>
                      </wpg:grpSpPr>
                      <wps:wsp>
                        <wps:cNvSpPr/>
                        <wps:spPr>
                          <a:xfrm>
                            <a:off x="659880" y="0"/>
                            <a:ext cx="659880" cy="9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1319400" cy="48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13896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4489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746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55620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005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3720"/>
                            <a:ext cx="99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37" style="position:absolute;margin-left:-6pt;margin-top:1.3pt;width:103.85pt;height:76.7pt" coordorigin="-120,26" coordsize="2077,1534">
                <v:line id="shape_0" from="919,26" to="1957,1560" ID="__TH_L2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0,794" to="1957,1560" ID="__TH_L3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457;top:245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23;top:7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0;top:30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44;top:902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5;top:1129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85;top:1260;width:15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98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6:00Z</dcterms:created>
  <dc:creator>微软用户</dc:creator>
  <dc:description/>
  <dc:language>en-US</dc:language>
  <cp:lastModifiedBy>eway</cp:lastModifiedBy>
  <cp:lastPrinted>2016-09-02T15:44:00Z</cp:lastPrinted>
  <dcterms:modified xsi:type="dcterms:W3CDTF">2016-09-07T02:15:28Z</dcterms:modified>
  <cp:revision>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