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昆山市珠江学校校级骨干教师专业评分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担任班主任或副班主任或同等职务工作年限按每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计算，最高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服从学校工作安排，参与循环教学的按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计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教学实绩以近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计算，优秀等级计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，良好等级计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，合格等级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等级确定参照绩效考核相关条款进行，最高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发表在教育主管部门认可刊物上的论文按昆山市级、苏州市、省级分别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，参加教育主管部门的论文竞赛获一等奖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，二等奖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，三等奖计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低于三等奖不予计分。 此项最高分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昆山市、苏州市、省级课题结题后负责人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计算，参与的按总分除以参与总人数计算，最高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公开课按校、昆山市、苏州市、省分别以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计算，最高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参加经学校组织的赛课获一等奖按校、昆山市、苏州市、省分别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，二等奖减半计算，三等奖按三分之一计算。参加说课等单项基本功竞赛获奖的参照赛课减半计算，最高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年度考核合格、优秀等级分别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指导青年教师或学生获奖视成绩分别计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。省级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，苏州市级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昆山市级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校级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.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综合性奖励按校、昆山市、苏州市、省分别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计算，单项奖励减半计算，最高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．原校、昆山市、苏州市级骨干教师分别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．其他项加分项指①民意测评计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； ②承担学校宣传等本职工作之外增加的工作量，计分参照绩效考核相关条款，最高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3:00Z</dcterms:created>
  <dc:creator>Administrator</dc:creator>
  <dc:description/>
  <cp:keywords/>
  <dc:language>en-US</dc:language>
  <cp:lastModifiedBy>AutoBVT</cp:lastModifiedBy>
  <dcterms:modified xsi:type="dcterms:W3CDTF">2017-02-27T10:15:00Z</dcterms:modified>
  <cp:revision>2</cp:revision>
  <dc:subject/>
  <dc:title/>
</cp:coreProperties>
</file>