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山市珠江学校初中部作息时间表（冬季）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405" w:type="dxa"/>
          <w:bottom w:w="0" w:type="dxa"/>
          <w:right w:w="15" w:type="dxa"/>
        </w:tblCellMar>
      </w:tblPr>
      <w:tblGrid>
        <w:gridCol w:w="2106"/>
        <w:gridCol w:w="1985"/>
        <w:gridCol w:w="4809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内 容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: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起  床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00</w:t>
            </w:r>
            <w:bookmarkStart w:id="2" w:name="OLE_LINK3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bCs/>
                <w:szCs w:val="21"/>
              </w:rPr>
              <w:t>~</w:t>
            </w:r>
            <w:bookmarkEnd w:id="2"/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早锻炼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20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早  读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读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进教室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50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早  餐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早读教师带队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30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一节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25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二节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15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间操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szCs w:val="21"/>
              </w:rPr>
              <w:t>含大课间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45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三节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40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四节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含眼保健操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25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午  餐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20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午  休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55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五节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50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六节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含眼保健操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45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七节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40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八节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课外活动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45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晚  餐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生洗澡日，初三先吃饭后洗澡，初二先洗澡后吃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50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晚自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55 </w:t>
            </w:r>
            <w:r>
              <w:rPr>
                <w:b/>
                <w:bCs/>
                <w:szCs w:val="21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晚自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0: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熄  灯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>二〇一九年九月一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9:00Z</dcterms:created>
  <dc:creator>system</dc:creator>
  <dc:description/>
  <dc:language>en-US</dc:language>
  <cp:lastModifiedBy>Administrator</cp:lastModifiedBy>
  <cp:lastPrinted>2019-09-16T10:49:00Z</cp:lastPrinted>
  <dcterms:modified xsi:type="dcterms:W3CDTF">2019-09-23T01:11:00Z</dcterms:modified>
  <cp:revision>3</cp:revision>
  <dc:subject/>
  <dc:title>昆山市珠江学校初中部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