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52"/>
          <w:szCs w:val="52"/>
          <w:lang w:eastAsia="zh-CN"/>
        </w:rPr>
        <w:t>珠江学校小学部</w:t>
      </w:r>
      <w:r>
        <w:rPr>
          <w:rFonts w:ascii="黑体" w:hAnsi="黑体" w:eastAsia="黑体"/>
          <w:b/>
          <w:sz w:val="52"/>
          <w:szCs w:val="52"/>
        </w:rPr>
        <w:t>课外活动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2070</wp:posOffset>
                </wp:positionV>
                <wp:extent cx="8114665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140"/>
                              <w:gridCol w:w="2140"/>
                              <w:gridCol w:w="2140"/>
                              <w:gridCol w:w="2140"/>
                              <w:gridCol w:w="214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听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折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折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折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折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折纸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做游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看课外书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390.9pt;mso-wrap-distance-left:9pt;mso-wrap-distance-right:9pt;mso-wrap-distance-top:0pt;mso-wrap-distance-bottom:0pt;margin-top:104.1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2140"/>
                        <w:gridCol w:w="2140"/>
                        <w:gridCol w:w="2140"/>
                        <w:gridCol w:w="2140"/>
                        <w:gridCol w:w="214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alt="__TH_G22五号37" style="position:absolute;margin-left:-3.75pt;margin-top:1.3pt;width:103.85pt;height:76.7pt" coordorigin="-75,26" coordsize="2077,1534">
                                  <v:line id="shape_0" from="964,26" to="2002,1560" ID="__TH_L2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5,794" to="2002,1560" ID="__TH_L3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502;top:245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68;top:733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5;top:301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89;top:902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0;top:1129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30;top:1260;width:156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听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折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折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折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折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折纸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做游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看课外书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唱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1319530" cy="974725"/>
                <wp:effectExtent l="1270" t="1905" r="3175" b="3175"/>
                <wp:wrapNone/>
                <wp:docPr id="3" name="__TH_G22五号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974880"/>
                          <a:chOff x="0" y="0"/>
                          <a:chExt cx="1319400" cy="97488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659880" cy="9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319400" cy="48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1389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489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46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562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005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3720"/>
                            <a:ext cx="99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37" style="position:absolute;margin-left:-3.75pt;margin-top:1.3pt;width:103.85pt;height:76.7pt" coordorigin="-75,26" coordsize="2077,1534">
                <v:line id="shape_0" from="964,26" to="2002,1560" ID="__TH_L2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5,794" to="2002,1560" ID="__TH_L3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502;top:245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68;top:7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5;top:30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89;top:902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0;top:1129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30;top:1260;width:15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98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3:00Z</dcterms:created>
  <dc:creator>微软用户</dc:creator>
  <dc:description/>
  <dc:language>en-US</dc:language>
  <cp:lastModifiedBy>eway</cp:lastModifiedBy>
  <cp:lastPrinted>2016-09-02T15:39:00Z</cp:lastPrinted>
  <dcterms:modified xsi:type="dcterms:W3CDTF">2016-09-07T02:14:53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