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江幼儿园教师月常规工作考核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姓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                </w:t>
      </w:r>
      <w:r>
        <w:rPr>
          <w:b/>
          <w:sz w:val="32"/>
          <w:szCs w:val="32"/>
        </w:rPr>
        <w:t>考核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9"/>
        <w:gridCol w:w="5561"/>
        <w:gridCol w:w="1091"/>
        <w:gridCol w:w="1134"/>
      </w:tblGrid>
      <w:tr>
        <w:trPr>
          <w:trHeight w:val="5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指标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9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教育事业，遵守教师职业道德规范，全面贯彻党的教育方针。如发现师德问题导致学生家长到学校或上级有关部门上访，经调查核实的，扣发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师德师风考核全部考核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情服务，</w:t>
            </w:r>
            <w:r>
              <w:rPr>
                <w:rFonts w:ascii="宋体;SimSun" w:hAnsi="宋体;SimSun" w:cs="宋体;SimSun"/>
                <w:szCs w:val="21"/>
              </w:rPr>
              <w:t>对幼儿有亲和力，善于与幼儿沟通，不得有体罚或变相体罚幼儿现象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体罚和变相体罚学生的，经调查核实的，扣发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师德师风考核全部考核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并学期末考核不得评为优秀等第并承担相应责任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禁搞有偿家教，如有举报或经调查核实，扣发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师德师风考核全部考核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服从领导的工作安排，能自我调节情绪，保持积极心态，不抱怨。不说不利于团结的话，不做不利于团结的事，人际和谐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作中不随意离岗，无串班现象。上班时间不随意接打电话或玩手机，不做与工作无关的事情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不在校吃早餐和零食，不聚众聊天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衣着大方得体，注重礼仪，为人师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爱护公物，视园如家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情接待幼儿，每天做好晨午检及幼儿考勤工作，对缺勤幼儿应了解其未入园原因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认真制订教学计划，备好、上好每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努力提高课堂教学效益。合理安排好教学内容，</w:t>
            </w:r>
            <w:r>
              <w:rPr>
                <w:rFonts w:ascii="宋体;SimSun" w:hAnsi="宋体;SimSun" w:cs="宋体;SimSun"/>
                <w:szCs w:val="21"/>
              </w:rPr>
              <w:t>课前准备充分，能有效地运用有趣的教具、头饰等激发幼儿的学习兴趣。课堂教学氛围活跃，师生互动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学校组织的各项活动，认真完成各项教育教学任务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格教学“六认真”制度，认真做好教学业务工作，每月的“六认真”工作检查必须按照学校的“六认真”要求，保质保量完成。如有缺、错、漏、拖现象，酌情扣分并通报批评。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随时观察幼儿的身体状况，发现异常情况及时处理并做好记录。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严格按幼儿园作息时间表和相关要求开展幼儿一日活动，违规者根据情节轻重酌情扣分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室物品摆放整齐，做好班级设施设备安全检查，发现问题及时处理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幼儿的安全教育，提醒幼儿不做危险动作，保证幼儿活动安全。发生任何安全事故应及时上报。如有安全事故的，根据情节轻重酌情扣分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常规要求做好班级卫生清洁及消毒工作。定期对幼儿开展健康教育，每周检查幼儿指甲、个人卫生情况等，做好防病工作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要求做好幼儿离园工作，防止幼儿漏乘车、乘错车；如有陌生人来接幼儿，应仔细核实登记方可放行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规章制度打卡上、下班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迟到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车辆进校园应推行，并按学校要求停放车辆。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ind w:firstLine="207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值班教师须按时到岗，组织好各班幼儿，确保每位幼儿的安全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ind w:firstLine="207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</w:t>
            </w:r>
            <w:r>
              <w:rPr>
                <w:rFonts w:ascii="宋体;SimSun" w:hAnsi="宋体;SimSun" w:cs="Arial"/>
                <w:kern w:val="0"/>
                <w:szCs w:val="21"/>
              </w:rPr>
              <w:t>因</w:t>
            </w:r>
            <w:r>
              <w:rPr>
                <w:rFonts w:ascii="宋体;SimSun" w:hAnsi="宋体;SimSun" w:cs="Arial"/>
                <w:kern w:val="0"/>
                <w:szCs w:val="21"/>
              </w:rPr>
              <w:t>病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ascii="宋体;SimSun" w:hAnsi="宋体;SimSun" w:cs="Arial"/>
                <w:kern w:val="0"/>
                <w:szCs w:val="21"/>
              </w:rPr>
              <w:t>有事先请假，手续齐全。中途外出向</w:t>
            </w:r>
            <w:r>
              <w:rPr>
                <w:rFonts w:ascii="宋体;SimSun" w:hAnsi="宋体;SimSun" w:cs="Arial"/>
                <w:kern w:val="0"/>
                <w:szCs w:val="21"/>
              </w:rPr>
              <w:t>主管</w:t>
            </w:r>
            <w:r>
              <w:rPr>
                <w:rFonts w:ascii="宋体;SimSun" w:hAnsi="宋体;SimSun" w:cs="Arial"/>
                <w:kern w:val="0"/>
                <w:szCs w:val="21"/>
              </w:rPr>
              <w:t>负责人请假。半天内向教导处请假，半天以上向校长室请假。因公因私外出未及时办理请假手续的发现一次</w:t>
            </w:r>
            <w:r>
              <w:rPr>
                <w:rFonts w:ascii="宋体;SimSun" w:hAnsi="宋体;SimSun" w:cs="Arial"/>
                <w:kern w:val="0"/>
                <w:szCs w:val="21"/>
              </w:rPr>
              <w:t>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kern w:val="0"/>
                <w:szCs w:val="21"/>
              </w:rPr>
              <w:t>，未办手续无故不上班者作旷工处理</w:t>
            </w:r>
            <w:r>
              <w:rPr>
                <w:rFonts w:ascii="宋体;SimSun" w:hAnsi="宋体;SimSun" w:cs="Arial"/>
                <w:kern w:val="0"/>
                <w:szCs w:val="21"/>
              </w:rPr>
              <w:t>。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尊重家长，接待家长要热情、主动，耐心与家长交流，不与家长发生争执，违规者根据情节酌情扣分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常利用短信、电话、家访等形式与家长进行交流、沟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取得成效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加强班级</w:t>
            </w:r>
            <w:r>
              <w:rPr>
                <w:rFonts w:cs="Arial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Arial"/>
                <w:kern w:val="0"/>
                <w:szCs w:val="21"/>
              </w:rPr>
              <w:t>群或微信群的管理，提升服务意识，有问题及时解决，如有造成不良影响的或长期不关注群动态的，酌情扣分。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核小组签名：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85"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ind w:left="5985"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7:00Z</dcterms:created>
  <dc:creator>雨林木风</dc:creator>
  <dc:description/>
  <cp:keywords/>
  <dc:language>en-US</dc:language>
  <cp:lastModifiedBy>AutoBVT</cp:lastModifiedBy>
  <cp:lastPrinted>2012-02-28T13:05:00Z</cp:lastPrinted>
  <dcterms:modified xsi:type="dcterms:W3CDTF">2017-02-27T10:27:00Z</dcterms:modified>
  <cp:revision>2</cp:revision>
  <dc:subject/>
  <dc:title>幼儿园教师月常规考核实施方案</dc:title>
</cp:coreProperties>
</file>