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41"/>
        <w:gridCol w:w="2140"/>
        <w:gridCol w:w="2140"/>
        <w:gridCol w:w="2140"/>
        <w:gridCol w:w="2140"/>
      </w:tblGrid>
      <w:tr>
        <w:trPr>
          <w:trHeight w:val="15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2540</wp:posOffset>
                      </wp:positionV>
                      <wp:extent cx="1319530" cy="974725"/>
                      <wp:effectExtent l="1270" t="1905" r="3175" b="3175"/>
                      <wp:wrapNone/>
                      <wp:docPr id="1" name="__TH_G22五号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74880"/>
                                <a:chOff x="0" y="0"/>
                                <a:chExt cx="131940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9880" y="0"/>
                                  <a:ext cx="659880" cy="9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800"/>
                                  <a:ext cx="1319400" cy="48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1520" y="138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448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5562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700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783720"/>
                                  <a:ext cx="99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7" style="position:absolute;margin-left:-7.5pt;margin-top:-0.2pt;width:103.85pt;height:76.7pt" coordorigin="-150,-4" coordsize="2077,1534">
                      <v:line id="shape_0" from="889,-4" to="1927,1530" ID="__TH_L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50,764" to="1927,153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27;top:21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70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27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4;top:87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109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5;top:1230;width:15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五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折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象棋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折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象棋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折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围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工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折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围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折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围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围棋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象棋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sz w:val="52"/>
          <w:szCs w:val="52"/>
          <w:lang w:eastAsia="zh-CN"/>
        </w:rPr>
        <w:t>珠江学校小学部</w:t>
      </w:r>
      <w:r>
        <w:rPr>
          <w:rFonts w:ascii="黑体" w:hAnsi="黑体" w:eastAsia="黑体"/>
          <w:b/>
          <w:sz w:val="52"/>
          <w:szCs w:val="52"/>
        </w:rPr>
        <w:t>课外活动安排表</w:t>
      </w:r>
    </w:p>
    <w:sectPr>
      <w:type w:val="nextPage"/>
      <w:pgSz w:orient="landscape" w:w="16838" w:h="11906"/>
      <w:pgMar w:left="2835" w:right="1440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59:00Z</dcterms:created>
  <dc:creator>微软用户</dc:creator>
  <dc:description/>
  <dc:language>en-US</dc:language>
  <cp:lastModifiedBy>eway</cp:lastModifiedBy>
  <cp:lastPrinted>2016-09-02T15:50:00Z</cp:lastPrinted>
  <dcterms:modified xsi:type="dcterms:W3CDTF">2016-09-07T02:15:42Z</dcterms:modified>
  <cp:revision>3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