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41"/>
        <w:gridCol w:w="2140"/>
        <w:gridCol w:w="2140"/>
        <w:gridCol w:w="2140"/>
        <w:gridCol w:w="2140"/>
      </w:tblGrid>
      <w:tr>
        <w:trPr>
          <w:trHeight w:val="15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985</wp:posOffset>
                      </wp:positionV>
                      <wp:extent cx="1319530" cy="974725"/>
                      <wp:effectExtent l="1270" t="1905" r="3175" b="3175"/>
                      <wp:wrapNone/>
                      <wp:docPr id="1" name="__TH_G22五号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74880"/>
                                <a:chOff x="0" y="0"/>
                                <a:chExt cx="131940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31940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138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448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55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700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83720"/>
                                  <a:ext cx="99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7" style="position:absolute;margin-left:-6.75pt;margin-top:0.55pt;width:103.85pt;height:76.7pt" coordorigin="-135,11" coordsize="2077,1534">
                      <v:line id="shape_0" from="904,11" to="1942,1545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5,779" to="1942,1545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2;top:23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71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28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88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11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1245;width:15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>
          <w:trHeight w:val="6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跳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5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跳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6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象棋</w:t>
            </w:r>
          </w:p>
        </w:tc>
      </w:tr>
      <w:tr>
        <w:trPr>
          <w:trHeight w:val="54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跳棋</w:t>
            </w:r>
          </w:p>
        </w:tc>
      </w:tr>
      <w:tr>
        <w:trPr>
          <w:trHeight w:val="6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象棋</w:t>
            </w:r>
          </w:p>
        </w:tc>
      </w:tr>
      <w:tr>
        <w:trPr>
          <w:trHeight w:val="55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4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5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跳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</w:tr>
      <w:tr>
        <w:trPr>
          <w:trHeight w:val="5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象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珠江学校小学部课外活动安排表</w:t>
      </w:r>
    </w:p>
    <w:sectPr>
      <w:type w:val="nextPage"/>
      <w:pgSz w:orient="landscape" w:w="16838" w:h="11906"/>
      <w:pgMar w:left="2835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1:00Z</dcterms:created>
  <dc:creator>微软用户</dc:creator>
  <dc:description/>
  <cp:keywords/>
  <dc:language>en-US</dc:language>
  <cp:lastModifiedBy>eway</cp:lastModifiedBy>
  <cp:lastPrinted>2016-08-29T13:01:00Z</cp:lastPrinted>
  <dcterms:modified xsi:type="dcterms:W3CDTF">2018-03-07T06:25:00Z</dcterms:modified>
  <cp:revision>2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