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15"/>
        <w:gridCol w:w="1701"/>
        <w:gridCol w:w="1843"/>
        <w:gridCol w:w="1842"/>
        <w:gridCol w:w="1701"/>
      </w:tblGrid>
      <w:tr>
        <w:trPr>
          <w:trHeight w:val="15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6510</wp:posOffset>
                      </wp:positionV>
                      <wp:extent cx="1319530" cy="974725"/>
                      <wp:effectExtent l="1270" t="1905" r="3175" b="3175"/>
                      <wp:wrapNone/>
                      <wp:docPr id="1" name="__TH_G22五号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974880"/>
                                <a:chOff x="0" y="0"/>
                                <a:chExt cx="1319400" cy="9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9880" y="0"/>
                                  <a:ext cx="659880" cy="9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800"/>
                                  <a:ext cx="1319400" cy="48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1520" y="138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448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5562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700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783720"/>
                                  <a:ext cx="99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7" style="position:absolute;margin-left:-3.75pt;margin-top:1.3pt;width:103.85pt;height:76.7pt" coordorigin="-75,26" coordsize="2077,1534">
                      <v:line id="shape_0" from="964,26" to="2002,1560" ID="__TH_L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5,794" to="2002,15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02;top:24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8;top:73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30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9;top:90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112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1260;width:15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五</w:t>
            </w:r>
          </w:p>
        </w:tc>
      </w:tr>
      <w:tr>
        <w:trPr>
          <w:trHeight w:val="4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课外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课外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课外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课外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课外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纸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课外书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课外书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游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课外书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课外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课外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珠江学校小学部课外活动安排表</w:t>
      </w:r>
    </w:p>
    <w:sectPr>
      <w:type w:val="nextPage"/>
      <w:pgSz w:w="11906" w:h="16838"/>
      <w:pgMar w:left="1134" w:right="1134" w:gutter="0" w:header="0" w:top="198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53:00Z</dcterms:created>
  <dc:creator>微软用户</dc:creator>
  <dc:description/>
  <cp:keywords/>
  <dc:language>en-US</dc:language>
  <cp:lastModifiedBy>eway</cp:lastModifiedBy>
  <cp:lastPrinted>2016-09-02T15:39:00Z</cp:lastPrinted>
  <dcterms:modified xsi:type="dcterms:W3CDTF">2018-03-07T06:17:00Z</dcterms:modified>
  <cp:revision>3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