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48"/>
        </w:rPr>
        <w:t>作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息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时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间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91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3055"/>
      </w:tblGrid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值日教师上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上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0 ~ 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一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 ~ 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间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含大课间活动）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 ~ 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二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 ~ 11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三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2"/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Start w:id="1" w:name="OLE_LINK1"/>
            <w:r>
              <w:rPr>
                <w:b/>
                <w:bCs/>
                <w:sz w:val="30"/>
                <w:szCs w:val="30"/>
              </w:rPr>
              <w:t xml:space="preserve"> ~</w:t>
            </w:r>
            <w:bookmarkEnd w:id="1"/>
            <w:r>
              <w:rPr>
                <w:b/>
                <w:bCs/>
                <w:sz w:val="30"/>
                <w:szCs w:val="30"/>
              </w:rPr>
              <w:t xml:space="preserve"> 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End w:id="0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 ~ 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0 ~ 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四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 ~ 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五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 ~ 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六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、二年级课外活动）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放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下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0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昆山市珠江学校教导处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秋季学期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3:00Z</dcterms:created>
  <dc:creator>软件仓库</dc:creator>
  <dc:description/>
  <dc:language>en-US</dc:language>
  <cp:lastModifiedBy>Administrator</cp:lastModifiedBy>
  <cp:lastPrinted>2016-08-25T10:50:00Z</cp:lastPrinted>
  <dcterms:modified xsi:type="dcterms:W3CDTF">2019-09-23T02:13:00Z</dcterms:modified>
  <cp:revision>2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